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HOTELERIAS - XV ENCUENTRO 25 y 26 de Octubre 2012 - ROSARIO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  <w:t>HOTEL GARDE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CALLAO 45. - (0341) – 4370025 / 4388155 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www.HotelGardenSA.com</w:t>
        </w:r>
      </w:hyperlink>
      <w:r>
        <w:rPr>
          <w:rFonts w:cs="Times New Roman" w:ascii="Times New Roman" w:hAnsi="Times New Roman"/>
          <w:bCs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info@HotelGardenSA.com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ngle o Doble STANDARD:  $ 395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riple STANDARD:                $ 56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UADRUPLE:                         $ 685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Single o Doble SUPERIOR:    $ 52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Triple SUPERIOR:                  $ 62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OCHERA:                              $   50,00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>HOTEL MIT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CALLAO 68 bis – (0341) – 4393881   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s-ES"/>
          </w:rPr>
          <w:t>www.hotelmitrerosario.com.ar</w:t>
        </w:r>
      </w:hyperlink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s-ES"/>
          </w:rPr>
          <w:t>hotelmitre@hotmail.com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Matrimonial / Doble:                    $ 25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Single:                                           $ 17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Triple:                                           $ 32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Cuádruple:                                     $ 365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Quíntuple:                                      $ 395,00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Cochera Auto:                                $   2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amioneta:                     $   30,00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OTEL VIE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v. LAGOS 555 – (0341)4390037        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www.rosario.com.ar/hotelviena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otelviena@fibertel.com.ar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Single:                                      $ 220,00 C/Desayu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Doble:                                      $ 350,00 C/Desayuno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Departamento 3 Personas        $ 410,00 C/Desayuno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Departamento 4 Personas        $ 460,00 C/Desayu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Cochera:                                  $    4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>HOTEL ONIX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VERA MUJICA 757 – (0341)4399933  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s-ES"/>
          </w:rPr>
          <w:t>www.hotelonix.com.ar</w:t>
        </w:r>
      </w:hyperlink>
      <w:r>
        <w:rPr>
          <w:rFonts w:cs="Times New Roman" w:ascii="Times New Roman" w:hAnsi="Times New Roman"/>
          <w:bCs/>
          <w:sz w:val="24"/>
          <w:szCs w:val="24"/>
        </w:rPr>
        <w:tab/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s-ES"/>
          </w:rPr>
          <w:t>reservas@hotelonix.com.ar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ngle:                                          $ 17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Doble:                                          $ 24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Triple:                                          $ 320,00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Cuádruple:                                   $ 41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Quintuple:                                   $ 490,00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Cochera Auto:                             $   4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amioneta:                  $  55,0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OTEL NAHUE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ANTA FE 3618 – (0341) – 4386807 / 4397341 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s-ES"/>
          </w:rPr>
          <w:t>www.nahuelhotel.com</w:t>
        </w:r>
      </w:hyperlink>
      <w:r>
        <w:rPr>
          <w:rFonts w:cs="Times New Roman" w:ascii="Times New Roman" w:hAnsi="Times New Roman"/>
          <w:bCs/>
          <w:sz w:val="24"/>
          <w:szCs w:val="24"/>
          <w:lang w:val="es-ES"/>
        </w:rPr>
        <w:tab/>
        <w:t xml:space="preserve">   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s-ES"/>
          </w:rPr>
          <w:t>reservas@nahuelhotel.com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ngle:                                    $ 170,00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Doble:                                    $ 24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Triple:                                    $ 33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OTEL AVELLAN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v. AVELLANEDA 679 – (0341) – 4388837 / 4373530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Hab. Doble: 2c o matrim.                     $ 200,00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Hab. Triple: 1c matrim. Y una chica    $ 26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Hab. Cuádruple: 4 c chica                    $ 300,00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Desayuno por persona                          $   10,00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Cochera:                                               $   3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OTEL CONTINEN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ANTA FE 3746– (0341)4386584 / 5688074  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www.hotelcontinente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continente@hotmail.com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Doble (Matrimonial)                     $ 2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Doble (2 camas)                            $ 170,00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Triple:                                           $ 22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Car2">
    <w:name w:val=" Car Car2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Car1">
    <w:name w:val=" Car Car1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GardenSA.com/" TargetMode="External"/><Relationship Id="rId3" Type="http://schemas.openxmlformats.org/officeDocument/2006/relationships/hyperlink" Target="mailto:info@HotelGardenSA.com" TargetMode="External"/><Relationship Id="rId4" Type="http://schemas.openxmlformats.org/officeDocument/2006/relationships/hyperlink" Target="http://www.hotelmitrerosario.com.ar/" TargetMode="External"/><Relationship Id="rId5" Type="http://schemas.openxmlformats.org/officeDocument/2006/relationships/hyperlink" Target="mailto:hotelmitre@hotmail.com" TargetMode="External"/><Relationship Id="rId6" Type="http://schemas.openxmlformats.org/officeDocument/2006/relationships/hyperlink" Target="http://www.rosario.com.ar/hotelviena" TargetMode="External"/><Relationship Id="rId7" Type="http://schemas.openxmlformats.org/officeDocument/2006/relationships/hyperlink" Target="mailto:hotelviena@fibertel.com.ar" TargetMode="External"/><Relationship Id="rId8" Type="http://schemas.openxmlformats.org/officeDocument/2006/relationships/hyperlink" Target="http://www.hotelonix.com.ar/" TargetMode="External"/><Relationship Id="rId9" Type="http://schemas.openxmlformats.org/officeDocument/2006/relationships/hyperlink" Target="mailto:reservas@hotelonix.com.ar" TargetMode="External"/><Relationship Id="rId10" Type="http://schemas.openxmlformats.org/officeDocument/2006/relationships/hyperlink" Target="http://www.nahuelhotel.com/" TargetMode="External"/><Relationship Id="rId11" Type="http://schemas.openxmlformats.org/officeDocument/2006/relationships/hyperlink" Target="mailto:reservas@nahuelhotel.com" TargetMode="External"/><Relationship Id="rId12" Type="http://schemas.openxmlformats.org/officeDocument/2006/relationships/hyperlink" Target="http://www.hotelcontinente.com/" TargetMode="External"/><Relationship Id="rId13" Type="http://schemas.openxmlformats.org/officeDocument/2006/relationships/hyperlink" Target="mailto:hcontinente@hot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7:25:00Z</dcterms:created>
  <dc:creator>OmarHugo</dc:creator>
  <dc:description/>
  <cp:keywords/>
  <dc:language>en-US</dc:language>
  <cp:lastModifiedBy>Servidor</cp:lastModifiedBy>
  <cp:lastPrinted>2012-08-09T10:46:00Z</cp:lastPrinted>
  <dcterms:modified xsi:type="dcterms:W3CDTF">2012-08-09T13:55:00Z</dcterms:modified>
  <cp:revision>3</cp:revision>
  <dc:subject/>
  <dc:title>HOTELERIAS - XV ENCUENTRO 25 y 26 de Octubre 2012 - ROSARIO</dc:title>
</cp:coreProperties>
</file>